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lang w:eastAsia="en-US"/>
        </w:rPr>
      </w:pPr>
      <w:r>
        <w:rPr/>
        <w:t>ILMO SR. OFICIAL DO REGISTRO DE IMÓVEIS DA COMARCA DE SORRISO-MT.</w:t>
      </w:r>
    </w:p>
    <w:p>
      <w:pPr>
        <w:pStyle w:val="Normal"/>
        <w:jc w:val="both"/>
        <w:rPr>
          <w:kern w:val="0"/>
          <w:sz w:val="22"/>
          <w:lang w:eastAsia="en-US"/>
        </w:rPr>
      </w:pPr>
      <w:r>
        <w:rPr>
          <w:kern w:val="0"/>
          <w:sz w:val="22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__________________________________________________________________________________________, residente e domiciliado (a) ____________________________________________________________________, no município de _________________________________, CI/RG nº ____________________________, CPF/CNPJ nº _____________________________________________________ vem mui respeitosamente à presença de Vossa Senhoria requerer o(s) registro(s) do(a) __________________________________________________________________________________________, em que são partes interessadas ______________________________________________________________ e ______________________________________________________, nos termos do art. 178, VII da Lei 6.015/73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Declara, ainda, estar ciente que o registro em questão é do </w:t>
      </w:r>
      <w:r>
        <w:rPr>
          <w:b/>
          <w:bCs/>
          <w:sz w:val="22"/>
          <w:szCs w:val="22"/>
          <w:u w:val="single"/>
        </w:rPr>
        <w:t>inteiro teor do título</w:t>
      </w:r>
      <w:r>
        <w:rPr>
          <w:b/>
          <w:bCs/>
          <w:sz w:val="22"/>
          <w:szCs w:val="22"/>
        </w:rPr>
        <w:t>, unicamente para fins de publicidade e autenticação, não gerando ônus quanto à inscrição em Registro Auxiliar, devendo serem registradas nos Serviços Registrais competentes as garantias reais eventualmente constituíd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stes termos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. Deferimen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Sorriso-MT, ______ de ___________________ de _______ 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ssinatura do requeren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20160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both"/>
      <w:outlineLvl w:val="2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color w:val="00000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eastAsia="Batang;바탕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47:00Z</dcterms:created>
  <dc:creator>Mirelle  Serra</dc:creator>
  <dc:description/>
  <cp:keywords/>
  <dc:language>en-US</dc:language>
  <cp:lastModifiedBy>Cartorio-10</cp:lastModifiedBy>
  <dcterms:modified xsi:type="dcterms:W3CDTF">2022-03-31T20:44:00Z</dcterms:modified>
  <cp:revision>2</cp:revision>
  <dc:subject/>
  <dc:title/>
</cp:coreProperties>
</file>